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arborne Village Social Club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embership Application 20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D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ull Name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ddres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of Birt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me Telephone Numb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bile telephone Numb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mail Addres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posed B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econded By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o you require a CIU Card?  Yes/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ytime Parking Required?  Yes/No        Reg No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For Office Use Only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lication Approved Yes/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mbership Numbe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38:00Z</dcterms:created>
  <dc:creator>User</dc:creator>
  <dc:description/>
  <cp:keywords/>
  <dc:language>en-US</dc:language>
  <cp:lastModifiedBy>Neil</cp:lastModifiedBy>
  <cp:lastPrinted>2016-11-23T09:59:00Z</cp:lastPrinted>
  <dcterms:modified xsi:type="dcterms:W3CDTF">2018-03-12T12:15:00Z</dcterms:modified>
  <cp:revision>24</cp:revision>
  <dc:subject/>
  <dc:title>Membership Application 2013</dc:title>
</cp:coreProperties>
</file>